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AVANCES TEÓRIC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; Hora: 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__</w:t>
      </w:r>
      <w:r>
        <w:rPr>
          <w:rFonts w:cs="Arial" w:ascii="Arial" w:hAnsi="Arial"/>
          <w:b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/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78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ar anillad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éndase por “Avances Teóricos” el desarrollo de uno o varios objetivos específicos, sin llegar a concluir el capítulo I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5:00Z</dcterms:created>
  <dc:creator>mcontrer</dc:creator>
  <dc:description/>
  <cp:keywords/>
  <dc:language>en-US</dc:language>
  <cp:lastModifiedBy>María Yolanda Contreras</cp:lastModifiedBy>
  <cp:lastPrinted>2015-07-27T16:03:00Z</cp:lastPrinted>
  <dcterms:modified xsi:type="dcterms:W3CDTF">2016-09-05T19:38:00Z</dcterms:modified>
  <cp:revision>9</cp:revision>
  <dc:subject/>
  <dc:title> </dc:title>
</cp:coreProperties>
</file>